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STATU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KLUBU DAM I KAWALERÓW KRZYŻA WOLNOŚCI I SOLIDARNOŚC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ROZDZIAŁ 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Postanowienia ogól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Klub Dam i Kawalerów Krzyża Wolności i Solidarności, zwany w dalszym tekście statutu Klubem, jest organizacją społeczną i jako stowarzyszenie działa na mocy ustawy z dnia 7.04.1989 r. Prawo o stowarzyszeniach (Dz.U.01.79.855 j.t.) oraz niniejszego statutu, posiadając osobowość prawn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2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Działalność statutowa Klubu jest wykonywana na obszarze Rzeczypospolitej Polskiej, a siedzibą władz Klubu jest miasto Miasto Stołeczne Warszawa 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Klub może wykonywać działalność gospodarczą, której zysk w całości będzie przeznaczony na cele statutowe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Klub posiada prawo używania nazwy, znaku graficznego, odznak organizacyjnych i pieczęci według wzorów zatwierdzonych przez Zarząd zgodnie z właściwymi przepisami i zarządzeniami organów administracji państwowej lub samorządowej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4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lub może ustanawiać wyróżnienia oraz odznaki honorowe i nadawać je osobom fizycznym, osobom prawnym oraz nie posiadającym osobowości prawnej instytucjom oraz komitetom społecznym, zasłużonym dla celów realizowanych przez Klub lub dla samego Klubu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nawianie wyróżnień i odznak, (o których powyżej) oraz ich nadawanie należy do kompetencji Zarządu Klub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Klub opiera swoją działalność na pracy społecznej ogółu jego członk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Klub na potrzeby wypełnianych celów i zadań może zatrudniać potrzebnych pracowników, ekspertów i doradc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Klub może należeć do organizacji krajowych i międzynarodowych o podobnym profilu działalności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ROZDZIAŁ I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Cele i formy działa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6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 Celami działalności Klubu są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integracja osób uhonorowanych Krzyżem Wolności i Solidarności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ropagowanie idei Wolności i Solidarności w życiu publicznym Polski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krzewienie myśli państwowotwórczej i niepodległościowej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brona i wzbogacanie kultury polskiej, szczególnie na polu historii poprzez prowadzenie prac naukowo-historycznych o zdarzeniach, miejscach i ludziach ważnych dla współczesnej historii Polski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ar-SA"/>
        </w:rPr>
        <w:t>przywoływanie i utrwalanie pamięci zdarzeń, ludzi i miejsc związanych z działalnością opozycji antykomunistycznej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pielęgnowanie polskości oraz rozwój świadomości narodowej, obywatelskiej i kulturowej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ar-SA"/>
        </w:rPr>
        <w:t>działalność na rzecz kultury, sztuki, ochrony dóbr kultury i dziedzictwa narodowego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ar-SA"/>
        </w:rPr>
        <w:t>działalność na rzecz kombatantów i osób represjonowanych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edukacja i wychowanie młodego pokolenia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prowadzenie działań promocyjnych Klubu w kraju i poza jego granicami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powszechnianie w środowiskach polonijnych wiedzy o Klubie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ziałanie na rzecz polskiej myśli niepodległościowej oraz polskiego dziedzictwa kulturowego poza granicami kraju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woływanie, gromadzenie, przechowywanie, opracowywanie i upowszechnianie, źródeł, danych, świadectw historycznych i literackich związanych z opozycją antykomunistyczną w PRL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upowszechniania i ochrony wolności i praw człowieka oraz swobód obywatelskich,  a także swobód działań wspomagających rozwój demokra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. Celem działalności Klubu nie jest prowadzenie działalności gospodarczej, w rozumieniu ustawy  o swobodzie działalności gospodarczej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Realizacja celów Klubu następuje poprzez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Krzewienie niepodległościowej myśli politycznej, a w szczególnośc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76" w:leader="none"/>
        </w:tabs>
        <w:suppressAutoHyphens w:val="true"/>
        <w:spacing w:lineRule="auto" w:line="240" w:before="0" w:after="0"/>
        <w:ind w:left="1776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rowadzenie prac naukowo-historycznych o zdarzeniach, miejscach i ludziach opozycji antykomunistycznej w PRL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76" w:leader="none"/>
        </w:tabs>
        <w:suppressAutoHyphens w:val="true"/>
        <w:spacing w:lineRule="auto" w:line="240" w:before="0" w:after="0"/>
        <w:ind w:left="1776" w:hanging="36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ropagowanie treści historycznej szczególnie wśród młodego pokole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76" w:leader="none"/>
        </w:tabs>
        <w:suppressAutoHyphens w:val="true"/>
        <w:spacing w:lineRule="auto" w:line="240" w:before="0" w:after="0"/>
        <w:ind w:left="1776" w:hanging="36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inicjowanie i wspomaganie działalności historycznej na terenie Rzeczypospolitej i poza jej granicam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76" w:leader="none"/>
        </w:tabs>
        <w:suppressAutoHyphens w:val="true"/>
        <w:spacing w:lineRule="auto" w:line="240" w:before="0" w:after="0"/>
        <w:ind w:left="1776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mowanie, przekazywanie i organizowanie pomocy humanitarnej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76" w:leader="none"/>
        </w:tabs>
        <w:suppressAutoHyphens w:val="true"/>
        <w:spacing w:lineRule="auto" w:line="240" w:before="0" w:after="0"/>
        <w:ind w:left="1776" w:hanging="36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ustanawianie stypendiów (szczególne dla młodzieży i studentów) prowadzących prace i badania historyczne na tematy działalności opozycji w czasach PRL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76" w:leader="none"/>
        </w:tabs>
        <w:suppressAutoHyphens w:val="true"/>
        <w:spacing w:lineRule="auto" w:line="240" w:before="0" w:after="0"/>
        <w:ind w:left="1776" w:hanging="36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tworzenie, opracowywanie, udostępnianie, i upowszechnianie zbiorów tekstowych, ikonograficznych, filmowych, fonograficznych, muzealnych dotyczących opozycji antykomunistycznej w PRL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76" w:leader="none"/>
        </w:tabs>
        <w:suppressAutoHyphens w:val="true"/>
        <w:spacing w:lineRule="auto" w:line="240" w:before="0" w:after="0"/>
        <w:ind w:left="1776" w:hanging="36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pracowywanie, wydawanie i rozpowszechnianie publikacji drukiem oraz z wykorzystywaniem wszelkich innych nośnik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76" w:leader="none"/>
        </w:tabs>
        <w:suppressAutoHyphens w:val="true"/>
        <w:spacing w:lineRule="auto" w:line="240" w:before="0" w:after="0"/>
        <w:ind w:left="1776" w:hanging="36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tworzenie wystaw oraz ekspozycji stałych i czasow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76" w:leader="none"/>
        </w:tabs>
        <w:suppressAutoHyphens w:val="true"/>
        <w:spacing w:lineRule="auto" w:line="240" w:before="0" w:after="0"/>
        <w:ind w:left="1776" w:hanging="36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ganizowanie konkursów, lekcji, warsztatów, seminariów, konferencji oraz akcji opiniotwórcz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76" w:leader="none"/>
        </w:tabs>
        <w:suppressAutoHyphens w:val="true"/>
        <w:spacing w:lineRule="auto" w:line="240" w:before="0" w:after="0"/>
        <w:ind w:left="1776" w:hanging="36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spółpracę ze środkami masowego przekazu dla rozpropagowania podjętych działań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76" w:leader="none"/>
        </w:tabs>
        <w:suppressAutoHyphens w:val="true"/>
        <w:spacing w:lineRule="auto" w:line="240" w:before="0" w:after="0"/>
        <w:ind w:left="177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półpracę ze środowiskami, instytucjami, władzami samorządowymi, organizacjami krajowymi i zagranicznymi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76" w:leader="none"/>
        </w:tabs>
        <w:suppressAutoHyphens w:val="true"/>
        <w:spacing w:lineRule="auto" w:line="240" w:before="0" w:after="0"/>
        <w:ind w:left="1776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anizowanie polsko-polonijnych spotkań środowiskow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76" w:leader="none"/>
        </w:tabs>
        <w:suppressAutoHyphens w:val="true"/>
        <w:spacing w:lineRule="auto" w:line="240" w:before="0" w:after="0"/>
        <w:ind w:left="1776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alizację inwestycji i przedsięwzięć służących środowiskom niepodległościowym polskim i polonijnym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76" w:leader="none"/>
        </w:tabs>
        <w:suppressAutoHyphens w:val="true"/>
        <w:spacing w:lineRule="auto" w:line="240" w:before="0" w:after="0"/>
        <w:ind w:left="177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wadzenie centrów informacji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spirowanie inicjatyw ustawodawczych zmierzających do tworzenia sprzyjających warunków dla utrwalenia dorobku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pozycji antykomunistycznej w PRL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owanie patronatu nad inicjatywami związanymi z celami statutowym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Inicjowanie, organizowanie i wspomaganie budowy pomników, tablic i budowli poświęconych ludziom i zdarzeniom związanym z opozycją antykomunistyczną w PRL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rganizowanie, inicjowanie i wspomaganie obchodów świąt i rocznic związanych z opozycją antykomunistyczną w PRL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 zakresie wykonywania zadań będących w sferze zadań publicznych działalność określona w ust. 1 punkcie – e, f, g, h, i, j i m może być działalnością odpłatną lub nieodpłatną  pożytku publicz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ozostała działalność jest działalnością nieodpłatną pożytku publiczn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8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 Do wykonania poszczególnych zadań, Zarząd Klubu może powoływać następujące gremia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Rady doradcze i naukow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Kapituł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Komitety organizacyjne i honorow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espoły redakcyjn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Inne niezbędne do wykonania konkretnych prac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2. Ciała te nie wchodzą  w skład władz Klubu ani nimi nie są. Ciała te pełnią role doradcze, opiniotwórcze i pomocnicze i działają w ramach pełnomocnictw udzielonych przez Zarząd Klubu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3. Wybór i zasady działania gremiów, o których mowa w ust.1 mogą być szczegółowo określone przez Zarząd. 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ROZDZIAŁ II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Członkowie, ich prawa i obowiązk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9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   Członami Klubu mogą być osoby fizyczne, osoby praw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soby prawne mogą być jedynie członkiem wspierającym Klub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10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złonkowie Klubu dzielą się n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złonków zwyczajn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złonków wspierając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złonków honorow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1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złonkiem zwyczajnym może być osoba uhonorowana Krzyżem Wolności i Solidarności, posiadająca zdolności do czynności prawnych, akceptująca i wypełniająca statutowe cele Klub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1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 Członkiem wspierającym Klubu</w:t>
      </w:r>
      <w:r>
        <w:rPr>
          <w:rFonts w:eastAsia="Times New Roman" w:cs="Times New Roman" w:ascii="Times New Roman" w:hAnsi="Times New Roman"/>
          <w:color w:val="365F91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(poza podmiotami wskazanymi w art. 9 ust 2) może być  także osoba fizyczna, która zadeklarowała na rzecz Klubu pomoc materialną lub rzeczową i akceptuje jego cele statutowe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. Osoba prawna będąca Członkiem wspierającym działa w Klubie poprzez swego upełnomocnionego przedstawiciel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1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złonkiem honorowym może zostać działacz, kombatant, bądź osoba która wniosła wybitny wkład w pracy opisanej w celach Klubu i akceptuje jego statu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złonków zwyczajnych i wspierających przyjmuje w drodze uchwały Zarząd na podstawie pisemnej deklara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Nadanie godności Członka Honorowego następuje przez Zebranie Członków na wniosek Zarząd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złonek zwyczajny ma prawo do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zynnego i biernego prawa wyborczego do władz Klubu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Uczestniczenia w zebraniach, odczytach, konferencjach, sympozjach itp. Organizowanych przez władze Klubu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głaszanie opinii, wniosków i postulatów pod adresem władz Klubu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Korzystania z urządzeń, świadczeń i pomocy Klubu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skarżania do Zebrania Członków uchwał Zarządu Klubu o skreśleniu z listy członków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1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złonek zwyczajny obowiązany jest d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ktywnego uczestniczenia w pracach i realizacji celów Klub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rzestrzegania statutu, regulaminów i uchwał władz Klub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rzestrzegania etyki i postawy godnej Polak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Regularnego opłacania składek i innych świadczeń obowiązujących w stowarzyszeni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1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złonkowie wspierający i honorowi obowiązani są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złonek wspierający i honorowy, - z wyjątkiem czynnego i biernego prawa wyborczego - posiada prawa i obowiązki określone w art.16 i 17 niniejszego statut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złonek wspierający i honorowy ma prawo brać udział – z głosem doradczym – w statutowych władzach Klub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złonek wspierający jest obowiązany do regularnego wywiązywania się z deklaracji świadczeń oraz przestrzegania statutu, regulaminów i uchwał władz Klub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złonkowie honorowi zwolnieni są z płacenia składek członkowskich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złonkowie honorowi mają obowiązek przestrzegania postanowień statutu i uchwał władz stowarzys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19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złonkostwo w Klubie ustaje na skutek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Dobrowolnej rezygnacji z przynależności, zgłoszonej na piśmie Zarządowi, po uprzednim uregulowaniu wszelkich zobowiąza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Śmierci członka lub utraty osobowości prawnej przez członka wspier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kreślenia z listy członków z powodu nieusprawiedliwionego zalegania z opłatą składek członkowskich lub innych zobowiązań  przez okres przekraczający trzy miesią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ykluczenia w przypadku stwierdzenia rażącego naruszenia zasad statutowych, nieprzestrzegania postanowień, uchwał i regulaminów, czy też zasad ety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ykluczenia w wyniku prawomocnego orzeczenia sądu powszechnego, orzekającego karę dodatkową w postaci pozbawienia praw publicz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rząd zobowiązany jest do zawiadomienia członka o skreśleniu i wykluczeniu, podając przyczyny skreślenia i wykluczenia, wskazując na prawo odwołania do  Zebrania Członków, w terminie 14 dni od daty doręczenia stosownej uchwały lub orze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Do osób którym odmówiono prawa członkostwa stosuje się odpowiednio zasady określone w art. 19 pkt. 6 niniejszego statutu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ROZDZIAŁ IV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Władze Klubu i struktura organizacyj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20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Władzami Klubu są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ebranie Członków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rząd Klubu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Komisja Rewizyjna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. Klub może tworzyć Oddziały Terenow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 W przypadku, gdy liczba członków przekroczy 200 osób, Zebranie Członków zostaje zastąpione  Zebraniem Delegatów, wybranych w proporcji 1 delegat na 10 członków. Mandat delegata jest ważny do czasu nowych wyborów a kadencja trwa 4 lat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.  Szczegółowy tryb wyboru delegatów określa odrębny regulamin i ordynacja wyborcz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2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1. Stałym organem doradczym Zarządu, czuwającym nad merytorycznym planowaniem i wykonaniem zadań, wynikających z art. 6 niniejszego statutu jest Rada Programowa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2. Rada nie jest organem władz Klubu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3. Przewodniczącego Rady a na jego wniosek, członków Rady Programowej powołuje Zarząd Klub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 Kadencja wszystkich władz Klubu trwa 4 lata, a ich wybór odbywa się w głosowaniu tajnym, bezwzględną większością głosów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. Uchwały władz Klubu, jeżeli statut nie stanowi inaczej, podejmowane są w głosowaniu jawnym zwykłą większością głosów, w obecności co najmniej połowy ogólnej liczby uprawnionych członków zwyczajnych (kworum). Zgromadzeni mogą uchwalić głosowanie taj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24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 przypadku ustąpienia, wykluczenia bądź śmierci członka władz Klubu w trakcie kadencji, skład osobowy organu, którego skład uległ zmniejszeniu, uzupełniany jest w formie uchwały tego organu, podjętej na wniosek Zarządu, o osobę spośród członków stowarzyszenia. Liczba dokooptowanych w ten sposób członków władz nie może przekroczyć 1/2 składu członków pochodzących z wybor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2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ebranie Członków jest najwyższą władzą Klub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 Zebraniu Członków biorą udział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 głosem stanowiącym – członkowie zwyczajni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 głosem doradczym – członkowie wspierający, honorowi i zaproszeni goście.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O miejscu, terminie i porządku obrad Zarząd powiadamia członków co najmniej na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7 dni przed terminem Zebrania Członków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Uchwały Zebrania Członków zapadają w obecności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 pierwszym terminie - liczby członków określonej w art. 23 pkt. 2,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 drugim terminie, wyznaczonym w tym samym dniu w obecności co najmniej 1/4 ogólnej liczby uprawnionych członków zwyczajny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ebranie Członków może być zwyczajne i nadzwyczajne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prawozdawcze Zebrania Członków zwołuje się raz w roku, sprawozdawczo-wyborcze w terminie określonym w art. 23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ebranie Członków obraduje wg uchwalonego przez siebie porządku obrad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Nadzwyczajne Zebranie Członków może się odbyć w każdym terminie, w szczególnie uzasadnionych przypadka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Nadzwyczajne Zebranie Członków zwołuje Prezes Zarządu 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 własnej inicjatywy,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na wniosek Zarządu,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na żądanie Komisji Rewizyjnej,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na uzasadnione żądanie co najmniej 2/3 członków zwyczajny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 przypadkach określonych w pkt. 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, Nadzwyczajne Zebranie Członków winno być zwołane nie później niż w ciągu 8 tygodni od daty złożenia odpowiedniego wniosku Zarządowi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Nadzwyczajne Zebranie Członków obraduje wyłącznie nad sprawami, dla których zostało zwołan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26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Do kompetencji Zebrania Członków Klubu w szczególności należy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kreślenie głównych kierunków działania Klubu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Uchwalenie zmian w statuc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ybór i odwoływanie członków władz Klubu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Rozpatrywanie i zatwierdzenie sprawozdań wład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Rozpatrywanie wniosków i postulatów zgłoszonych przez członków Klubu lub jego władz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Rozpatrywanie odwołań w sprawach członkowskich od uchwał Zarządu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odejmowanie uchwał o przystąpieniu stowarzyszenia do innych organizacj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Nadawanie i pozbawianie godności członka honorow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odejmowanie uchwały o rozwiązaniu Klubu i przeznaczeniu jego majątku. Uchwała ta wymaga większości 2/3 głosów w obecności co najmniej połowy uprawnio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odejmowanie uchwał w innych sprawach wniesionych pod obrad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27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rząd Klubu jest najwyższą władzą Klubu pomiędzy Zebraniami Członk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2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 Zarząd składa się z od 7 do 15 osób wybieranych przez Walne Zebranie Członków na 4 letnią kadencj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 skład Zarządu wchodzi Prezes, Wiceprezesi, Sekretarz oraz 3 do 11 Członków Zarządu wybieranych przez Zebranie Członk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3. Członkiem Zarządu nie może być osoba skazana prawomocnym wyrokiem za przestępstwo umyślne ścigane z oskarżenia publicznego lub przestępstwo skarbow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2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rząd  kieruje całokształtem działalności Klubu i reprezentuje stowarzyszenie na zewnątrz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rezes zwołuje Zarząd i kieruje jego pracam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rawo składania oświadczeń w imieniu zarządu posiada Prezes Zarządu lub upoważniony przez niego pisemnie inny Członek Zarząd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rząd Klubu decyzje swoje podejmuje w postaci uchwał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twierdza propozycje i wnioski składane przez Prezes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rezes w imieniu Zarządu składa sprawozdanie Zebraniu Członków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rząd na wniosek Prezesa, powołuje i rozwiązuje poszczególne zespoły, komitety, rady merytoryczne i zadaniowe, zatwierdzając ich zadania i udzielając stosownych pełnomocnictw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rząd na wniosek Prezesa, powołuje i rozwiązuje Oddziały Terenowe nadając regulamin ich działania i udzielając stosownych pełnomocnictw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rząd uchwala przedstawione przez Prezesa programy szczegółowych kierunków działania Klub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rząd uchwala regulaminy i uchwały organizacyjne dla Oddziałów Terenowych,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espołów i rad przez siebie powoływa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 imieniu Zarządu dokumenty i uchwały podpisuje Prezes bądź Wiceprezes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Zarząd uchwala wysokość składek członkowskich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rząd uchwala budżet i preliminarze wydatków Klub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rząd podejmuje uchwały o organizowaniu i prowadzeniu działalności gospodarczej, wyznaczając osoby odpowiedzialne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00" w:firstLine="348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30</w:t>
      </w:r>
    </w:p>
    <w:p>
      <w:pPr>
        <w:pStyle w:val="Normal"/>
        <w:suppressAutoHyphens w:val="true"/>
        <w:spacing w:lineRule="auto" w:line="240" w:before="0" w:after="0"/>
        <w:ind w:left="3900" w:firstLine="348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 Oddziały Terenowe Klubu tworzone są uchwałą Zarządu Klubu podjętą z inicjatywy własnej, lub na wniosek co najmniej 10 członków z terenu danego województwa, powiatu lub gminy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.Organami Oddziału Terenowego Klubu są 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alne zebranie członków Oddziału Terenowego Klubu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rząd Oddziału Terenowego, w składzie 3 do 5 członków Klubu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3. Władze Oddziału Terenowego pierwszej kadencji powołuje Zarząd Klubu na okres nie przekraczający 4 lat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4. Do organów przedstawicielstwa(oddziału) terenowego Klubu przepisy §  21, 23, 24, 25 i 26 punkt 3 do 6, stosuje się odpowiednio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5. Zarząd Klubu określa regulamin działania i zasady wyboru władz Oddziału Terenowego Klubu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hanging="0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ab/>
        <w:tab/>
        <w:tab/>
        <w:tab/>
        <w:tab/>
        <w:tab/>
        <w:tab/>
        <w:t>Art.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Decyzje w sprawie nabycia i zbycia majątku nieruchomego i ruchomego oraz zaciągania zobowiązań finansowych Klubu podejmuje Zarząd. Nabycie lub zbycie majątku wymaga dwóch podpisów członków Zarządu w tym Prezesa lub Wiceprezes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3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Komisja Rewizyjna jest władzą Klubu, wybraną przez Zebranie Członków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do sprawowania kontroli nad działalnością finansową Zarządu Klubu 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kłada się z 3 do 5 osób które wybierają ze swego grona Przewodnicz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pracowuje i zatwierdza regulamin swego działania, przedstawiając go do wiadomości Zarządow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Kontroluje – co najmniej raz w roku – całokształt działalności Klubu a zwłaszcza pod względem celowości, rzetelności i gospodarności realizowanych przedsięwzięć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ystępuje do Zebrania Członków z uchwałą oceniającą działalność Zarządu oraz z wnioskiem o udzielenie bądź nie, absolutorium ustępującym władzo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złonkowie Komisji Rewizyjnej nie mogą pełnić żadnych innych funkcji we władzach Klub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Członkowie Komisji Rewizyjnej nie mogą być członkami Zarządu Klubu ani pozostać z nimi w stosunku w związku małżeńskim, we wspólnym pożyciu, w stosunku pokrewieństwa, powinowactwa lub podległości służbowej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Członkowie Komisji Rewizyjnej nie mogą być skazani prawomocnym wyrokiem za przestępstwo umyślne ścigane z oskarżenia publicznego lub przestępstwo skarbow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złonkowie Komisji Rewizyjnej z tytułu pełnienia funkcji w tym organie mogą otrzymywać wyłącznie zwrot uzasadnionych kosztów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 razie stwierdzenia nieprawidłowości i nie wywiązywania się Zarządu z jego statutowych obowiązków, występuje do Zarządu o zwołanie Zebrania Członk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ROZDZIAŁ V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Majątek i fundusz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3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Majątek Klubu stanowią nieruchomości, ruchomości, prawa majątkowe i środki pieniężn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34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 Klub nie może udzielać pożyczek lub zabezpieczeń zobowiązań swoim majątkiem w       stosunku do swoich członków, członków Zarządu, członków Komisji Rewizyjnej lub pracowników oraz osób, z którymi członkowie, członkowie Zarządu, członkowie Komisji Rewizyjnej oraz pracownicy Klubu pozostają w związku małżeńskim, we wspólnym pożyciu albo w stosunku pokrewieństwa lub powinowactwa w linii prostej, pokrewieństwa lub powinowactwa w linii bocznej do drugiego stopnia albo są związani z tytułu przysposobienia, opieki lub kurateli, zwanych dalej w tym artykule "osobami bliskimi"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. Klub nie może przekazywać swojego majątku na rzecz swoich członków, członków Zarządu, członków Komisji Rewizyjnej lub pracowników oraz ich osób bliskich, na zasadach innych niż w stosunku do osób trzecich, w szczególności, jeżeli przekazanie to miało by nastąpić bezpłatnie lub na preferencyjnych warunkach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3. Klub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ie może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ykorzystywać majątku na rzecz swoich członków, członków Zarządu, członków, Komisji Rewizyjnej lub pracowników oraz ich osób bliskich na zasadach innych niż w stosunku do osób trzecich, chyba że to wykorzystanie bezpośrednio wynika z celu statutowego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4. Zabroniony jest zakup towarów lub usług od podmiotów, w których uczestniczą członkowie Klubu, członkowie Zarządu, członkowie Komisji Rewizyjnej lub pracownicy Klubu oraz ich osób bliskich, na zasadach innych niż w stosunku do osób trzecich lub po cenach wyższych niż rynkow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35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Źródłami powstawania majątku Klubu są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kładki członkowsk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Dochody z nieruchomości i ruchomości, stanowiących własność lub będących w użytkowaniu Klub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Dotacj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Darowizny, zapisy i spadk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biórki publicz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36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Klub może prowadzić działalność odpłatną, zgodnie z Art. 6 ustawy z dnia 24 kwietnia 2003 roku o działalności pożytku publicznego i o wolontariac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3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ałość dochodów pochodzących z odpłatnej działalności Klubu przeznaczona jest na jego działalność statutow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3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rząd Klubu może podjąć decyzję o prowadzeniu nieodpłatnej i odpłatnej działalności pożytku publiczn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ROZDZIAŁ V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Postanowienia przejściowe i końcow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rt. 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 Rozwiązanie Klubu następuje w wyniku uchwały podjętej przez Zebranie Członk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kwalifikowaną większością 2/3 głosów w obecności co najmniej połowy uprawnionych do głos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.  W przypadku podjęcia uchwały o rozwiązaniu Klubu,  Zebranie Członków musi wyznaczyć likwidatora majątku stowarzys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35:00Z</dcterms:created>
  <dc:creator>Lukasz</dc:creator>
  <dc:description/>
  <dc:language>en-US</dc:language>
  <cp:lastModifiedBy>Piotr</cp:lastModifiedBy>
  <cp:lastPrinted>2024-10-23T11:28:00Z</cp:lastPrinted>
  <dcterms:modified xsi:type="dcterms:W3CDTF">2025-01-08T11:35:00Z</dcterms:modified>
  <cp:revision>2</cp:revision>
  <dc:subject/>
  <dc:title/>
</cp:coreProperties>
</file>